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18"/>
        <w:gridCol w:w="567"/>
        <w:gridCol w:w="948"/>
        <w:gridCol w:w="1037"/>
        <w:gridCol w:w="283"/>
        <w:gridCol w:w="1702"/>
      </w:tblGrid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требительские цены на бензин автомобильный и дизельное топливо 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Республике Калмыкия 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ьстат предс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яет данные еженедельного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ребительских цен на бензин автомобильный и дизельное топли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спублике Калмыкия</w:t>
            </w:r>
          </w:p>
        </w:tc>
      </w:tr>
      <w:tr>
        <w:trPr>
          <w:trHeight w:val="288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потребительских ц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бензин автомоби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анным еженедельной регистрации цен по Республике Калмыкия)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465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9 декабря 202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января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января 2022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предыдущей дате регистрации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.0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29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3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 АИ-9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3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1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33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7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е потребительские ц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бензин автомобильный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Республике Калмыкия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за литр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 дату регистрации</w:t>
            </w:r>
          </w:p>
        </w:tc>
      </w:tr>
      <w:tr>
        <w:trPr>
          <w:trHeight w:val="448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9 декабря 202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 января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января 202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4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4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28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2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2 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66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6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5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7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75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89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04:00Z</dcterms:created>
  <dc:creator>Иванова Нина Викторовна</dc:creator>
  <dc:description/>
  <cp:keywords/>
  <dc:language>en-US</dc:language>
  <cp:lastModifiedBy>Бюрчиева</cp:lastModifiedBy>
  <cp:lastPrinted>2019-09-03T16:57:00Z</cp:lastPrinted>
  <dcterms:modified xsi:type="dcterms:W3CDTF">2022-01-20T15:08:00Z</dcterms:modified>
  <cp:revision>3</cp:revision>
  <dc:subject/>
  <dc:title/>
</cp:coreProperties>
</file>